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2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одина Михаил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Погодин М.Е., 19.06.2025 года в *, будучи привлеченным 08.04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629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н М.Е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7.2025 года, из которого следует, что Погодин М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8.04.2025 года, которое вступило в законную силу 19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огодин М.Е. не уплатил административный штраф по постановлению от 08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година М.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година М.Е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година Михаила Евген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:35 часов 03.07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